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034540</wp:posOffset>
                </wp:positionV>
                <wp:extent cx="7279640" cy="4013835"/>
                <wp:effectExtent l="5080" t="5080" r="4445" b="5080"/>
                <wp:wrapNone/>
                <wp:docPr id="1" name="Form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9560" cy="4014000"/>
                          <a:chOff x="0" y="0"/>
                          <a:chExt cx="7279560" cy="40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84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800000"/>
                                    <w:lang w:val="de-DE" w:eastAsia="zh-CN" w:bidi="hi-IN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120"/>
                            <a:ext cx="124848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en-US" w:eastAsia="en-US" w:bidi="en-US"/>
                                  </w:rPr>
                                  <w:t>Mitglied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24848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0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501120"/>
                            <a:ext cx="6033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64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336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48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1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501120"/>
                            <a:ext cx="6033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501120"/>
                            <a:ext cx="6033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501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3320"/>
                            <a:ext cx="12484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en-US" w:eastAsia="en-US" w:bidi="en-US"/>
                                  </w:rPr>
                                  <w:t xml:space="preserve">Völker 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26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12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100332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078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905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859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27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100332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68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87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100332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68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100332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6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0"/>
                            <a:ext cx="12484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en-US" w:eastAsia="en-US" w:bidi="en-US"/>
                                  </w:rPr>
                                  <w:t>Männer   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4848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150480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336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60120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150480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64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150480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60264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15048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1200" cy="4996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6640"/>
                            <a:ext cx="12484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Frauen   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200664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200664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200664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200664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8120"/>
                            <a:ext cx="124848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Firma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4848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2508120"/>
                            <a:ext cx="6033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336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2508120"/>
                            <a:ext cx="6033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192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2508120"/>
                            <a:ext cx="6033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60264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2508120"/>
                            <a:ext cx="60192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01200" cy="5011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0680"/>
                            <a:ext cx="12484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en-US" w:eastAsia="en-US" w:bidi="en-US"/>
                                  </w:rPr>
                                  <w:t>Schul Ags   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301068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301068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301068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301068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3600"/>
                            <a:ext cx="12484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en-US" w:eastAsia="en-US" w:bidi="en-US"/>
                                  </w:rPr>
                                  <w:t>Jugendliche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351360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351360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3513600"/>
                            <a:ext cx="60336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0264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7640" y="3513600"/>
                            <a:ext cx="60192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2"/>
                                    <w:bCs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de-DE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1200" cy="500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Form1" style="position:absolute;margin-left:0pt;margin-top:160.2pt;width:573.2pt;height:316.05pt" coordorigin="0,3204" coordsize="11464,6321">
                <v:group id="shape_0" style="position:absolute;left:0;top:3204;width:1966;height:788">
                  <v:rect id="shape_0" stroked="f" o:allowincell="f" style="position:absolute;left:0;top:3204;width:1965;height:787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0;top:3204;width:1965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3204;width:948;height:7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8;top:320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320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3204;width:948;height:788">
                  <v:shape id="shape_0" stroked="f" o:allowincell="f" style="position:absolute;left:2918;top:320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320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3204;width:950;height:788">
                  <v:shape id="shape_0" stroked="f" o:allowincell="f" style="position:absolute;left:3867;top:3204;width:949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3204;width:949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3204;width:947;height:788">
                  <v:shape id="shape_0" stroked="f" o:allowincell="f" style="position:absolute;left:4817;top:3204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3204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3204;width:948;height:788">
                  <v:shape id="shape_0" stroked="f" o:allowincell="f" style="position:absolute;left:5767;top:320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320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3204;width:948;height:788">
                  <v:shape id="shape_0" stroked="f" o:allowincell="f" style="position:absolute;left:6717;top:320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320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3204;width:950;height:788">
                  <v:shape id="shape_0" stroked="f" o:allowincell="f" style="position:absolute;left:7666;top:3204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3204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3204;width:948;height:788">
                  <v:shape id="shape_0" stroked="f" o:allowincell="f" style="position:absolute;left:8617;top:320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320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3204;width:949;height:788">
                  <v:shape id="shape_0" stroked="f" o:allowincell="f" style="position:absolute;left:9565;top:3204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3204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3204;width:948;height:788">
                  <v:shape id="shape_0" stroked="f" o:allowincell="f" style="position:absolute;left:10516;top:3204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800000"/>
                              <w:lang w:val="de-DE" w:eastAsia="zh-CN" w:bidi="hi-IN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3204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3993;width:1966;height:789">
                  <v:shape id="shape_0" stroked="f" o:allowincell="f" style="position:absolute;left:0;top:3993;width:1965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en-US" w:eastAsia="en-US" w:bidi="en-US"/>
                            </w:rPr>
                            <w:t>Mitglie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3994;width:1965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3993;width:948;height:789">
                  <v:shape id="shape_0" stroked="f" o:allowincell="f" style="position:absolute;left:1968;top:3993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3994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3993;width:948;height:789">
                  <v:shape id="shape_0" stroked="f" o:allowincell="f" style="position:absolute;left:2918;top:3993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3994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3993;width:950;height:789">
                  <v:shape id="shape_0" stroked="f" o:allowincell="f" style="position:absolute;left:3867;top:3993;width:949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3994;width:949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3993;width:947;height:789">
                  <v:shape id="shape_0" stroked="f" o:allowincell="f" style="position:absolute;left:4817;top:3993;width:946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3994;width:946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3993;width:948;height:789">
                  <v:shape id="shape_0" stroked="f" o:allowincell="f" style="position:absolute;left:5767;top:3993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3994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3993;width:948;height:789">
                  <v:shape id="shape_0" stroked="f" o:allowincell="f" style="position:absolute;left:6717;top:3993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3994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3993;width:950;height:789">
                  <v:shape id="shape_0" stroked="f" o:allowincell="f" style="position:absolute;left:7666;top:3993;width:948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3994;width:948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3993;width:948;height:789">
                  <v:shape id="shape_0" stroked="f" o:allowincell="f" style="position:absolute;left:8617;top:3993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3994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3993;width:949;height:789">
                  <v:shape id="shape_0" stroked="f" o:allowincell="f" style="position:absolute;left:9565;top:3993;width:948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3994;width:948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3993;width:948;height:789">
                  <v:shape id="shape_0" stroked="f" o:allowincell="f" style="position:absolute;left:10516;top:3993;width:946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3994;width:946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4784;width:1966;height:788">
                  <v:shape id="shape_0" stroked="f" o:allowincell="f" style="position:absolute;left:0;top:4784;width:1965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en-US" w:eastAsia="en-US" w:bidi="en-US"/>
                            </w:rPr>
                            <w:t xml:space="preserve">Völk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4784;width:1965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4784;width:948;height:788">
                  <v:shape id="shape_0" stroked="f" o:allowincell="f" style="position:absolute;left:1968;top:478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2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478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4784;width:948;height:788">
                  <v:shape id="shape_0" stroked="f" o:allowincell="f" style="position:absolute;left:2918;top:478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478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4784;width:950;height:788">
                  <v:shape id="shape_0" stroked="f" o:allowincell="f" style="position:absolute;left:3867;top:4784;width:949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0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4784;width:949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4784;width:947;height:788">
                  <v:shape id="shape_0" stroked="f" o:allowincell="f" style="position:absolute;left:4817;top:4784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9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4784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4784;width:948;height:788">
                  <v:shape id="shape_0" stroked="f" o:allowincell="f" style="position:absolute;left:5767;top:478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8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478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4784;width:948;height:788">
                  <v:shape id="shape_0" stroked="f" o:allowincell="f" style="position:absolute;left:6717;top:478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478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4784;width:950;height:788">
                  <v:shape id="shape_0" stroked="f" o:allowincell="f" style="position:absolute;left:7666;top:4784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4784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4784;width:948;height:788">
                  <v:shape id="shape_0" stroked="f" o:allowincell="f" style="position:absolute;left:8617;top:478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478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4784;width:949;height:788">
                  <v:shape id="shape_0" stroked="f" o:allowincell="f" style="position:absolute;left:9565;top:4784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4784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4784;width:948;height:788">
                  <v:shape id="shape_0" stroked="f" o:allowincell="f" style="position:absolute;left:10516;top:4784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4784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5574;width:1966;height:789">
                  <v:shape id="shape_0" stroked="f" o:allowincell="f" style="position:absolute;left:0;top:5574;width:1965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en-US" w:eastAsia="en-US" w:bidi="en-US"/>
                            </w:rPr>
                            <w:t>Männer 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5575;width:1965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5574;width:948;height:789">
                  <v:shape id="shape_0" stroked="f" o:allowincell="f" style="position:absolute;left:1968;top:5574;width:947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5575;width:947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5574;width:948;height:789">
                  <v:shape id="shape_0" stroked="f" o:allowincell="f" style="position:absolute;left:2918;top:5574;width:947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5575;width:947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5574;width:950;height:789">
                  <v:shape id="shape_0" stroked="f" o:allowincell="f" style="position:absolute;left:3867;top:5574;width:949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5575;width:949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5574;width:947;height:789">
                  <v:shape id="shape_0" stroked="f" o:allowincell="f" style="position:absolute;left:4817;top:5574;width:946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5575;width:946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5574;width:948;height:789">
                  <v:shape id="shape_0" stroked="f" o:allowincell="f" style="position:absolute;left:5767;top:5574;width:947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5575;width:947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5574;width:948;height:789">
                  <v:shape id="shape_0" stroked="f" o:allowincell="f" style="position:absolute;left:6717;top:5574;width:947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5575;width:947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5574;width:950;height:789">
                  <v:shape id="shape_0" stroked="f" o:allowincell="f" style="position:absolute;left:7666;top:5574;width:948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5575;width:948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5574;width:948;height:789">
                  <v:shape id="shape_0" stroked="f" o:allowincell="f" style="position:absolute;left:8617;top:5574;width:947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5575;width:947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5574;width:949;height:789">
                  <v:shape id="shape_0" stroked="f" o:allowincell="f" style="position:absolute;left:9565;top:5574;width:948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5575;width:948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5574;width:948;height:789">
                  <v:shape id="shape_0" stroked="f" o:allowincell="f" style="position:absolute;left:10516;top:5574;width:946;height:786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5575;width:946;height:786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6364;width:1966;height:788">
                  <v:shape id="shape_0" stroked="f" o:allowincell="f" style="position:absolute;left:0;top:6364;width:1965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Frauen 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6364;width:1965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6364;width:948;height:788">
                  <v:shape id="shape_0" stroked="f" o:allowincell="f" style="position:absolute;left:1968;top:636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636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6364;width:948;height:788">
                  <v:shape id="shape_0" stroked="f" o:allowincell="f" style="position:absolute;left:2918;top:636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636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6364;width:950;height:788">
                  <v:shape id="shape_0" stroked="f" o:allowincell="f" style="position:absolute;left:3867;top:6364;width:949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6364;width:949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6364;width:947;height:788">
                  <v:shape id="shape_0" stroked="f" o:allowincell="f" style="position:absolute;left:4817;top:6364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6364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6364;width:948;height:788">
                  <v:shape id="shape_0" stroked="f" o:allowincell="f" style="position:absolute;left:5767;top:636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636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6364;width:948;height:788">
                  <v:shape id="shape_0" stroked="f" o:allowincell="f" style="position:absolute;left:6717;top:636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636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6364;width:950;height:788">
                  <v:shape id="shape_0" stroked="f" o:allowincell="f" style="position:absolute;left:7666;top:6364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6364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6364;width:948;height:788">
                  <v:shape id="shape_0" stroked="f" o:allowincell="f" style="position:absolute;left:8617;top:6364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6364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6364;width:949;height:788">
                  <v:shape id="shape_0" stroked="f" o:allowincell="f" style="position:absolute;left:9565;top:6364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6364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6364;width:948;height:788">
                  <v:shape id="shape_0" stroked="f" o:allowincell="f" style="position:absolute;left:10516;top:6364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6364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7154;width:1966;height:790">
                  <v:shape id="shape_0" stroked="f" o:allowincell="f" style="position:absolute;left:0;top:7154;width:1965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Fi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7155;width:1965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7154;width:948;height:790">
                  <v:shape id="shape_0" stroked="f" o:allowincell="f" style="position:absolute;left:1968;top:7154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7155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7154;width:948;height:790">
                  <v:shape id="shape_0" stroked="f" o:allowincell="f" style="position:absolute;left:2918;top:7154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7155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7154;width:950;height:790">
                  <v:shape id="shape_0" stroked="f" o:allowincell="f" style="position:absolute;left:3867;top:7154;width:949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7155;width:949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7154;width:947;height:790">
                  <v:shape id="shape_0" stroked="f" o:allowincell="f" style="position:absolute;left:4817;top:7154;width:946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7155;width:946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7154;width:948;height:790">
                  <v:shape id="shape_0" stroked="f" o:allowincell="f" style="position:absolute;left:5767;top:7154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7155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7154;width:948;height:790">
                  <v:shape id="shape_0" stroked="f" o:allowincell="f" style="position:absolute;left:6717;top:7154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7155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7154;width:950;height:790">
                  <v:shape id="shape_0" stroked="f" o:allowincell="f" style="position:absolute;left:7666;top:7154;width:948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7155;width:948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7154;width:948;height:790">
                  <v:shape id="shape_0" stroked="f" o:allowincell="f" style="position:absolute;left:8617;top:7154;width:947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7155;width:947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7154;width:949;height:790">
                  <v:shape id="shape_0" stroked="f" o:allowincell="f" style="position:absolute;left:9565;top:7154;width:948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7155;width:948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7154;width:948;height:790">
                  <v:shape id="shape_0" stroked="f" o:allowincell="f" style="position:absolute;left:10516;top:7154;width:946;height:78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7155;width:946;height:788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7946;width:1966;height:788">
                  <v:shape id="shape_0" stroked="f" o:allowincell="f" style="position:absolute;left:0;top:7946;width:1965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en-US" w:eastAsia="en-US" w:bidi="en-US"/>
                            </w:rPr>
                            <w:t>Schul Ags 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7946;width:1965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7946;width:948;height:788">
                  <v:shape id="shape_0" stroked="f" o:allowincell="f" style="position:absolute;left:1968;top:7946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7946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7946;width:948;height:788">
                  <v:shape id="shape_0" stroked="f" o:allowincell="f" style="position:absolute;left:2918;top:7946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7946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7946;width:950;height:788">
                  <v:shape id="shape_0" stroked="f" o:allowincell="f" style="position:absolute;left:3867;top:7946;width:949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7946;width:949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7946;width:947;height:788">
                  <v:shape id="shape_0" stroked="f" o:allowincell="f" style="position:absolute;left:4817;top:7946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7946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7946;width:948;height:788">
                  <v:shape id="shape_0" stroked="f" o:allowincell="f" style="position:absolute;left:5767;top:7946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7946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7946;width:948;height:788">
                  <v:shape id="shape_0" stroked="f" o:allowincell="f" style="position:absolute;left:6717;top:7946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7946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7946;width:950;height:788">
                  <v:shape id="shape_0" stroked="f" o:allowincell="f" style="position:absolute;left:7666;top:7946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7946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7946;width:948;height:788">
                  <v:shape id="shape_0" stroked="f" o:allowincell="f" style="position:absolute;left:8617;top:7946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7946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7946;width:949;height:788">
                  <v:shape id="shape_0" stroked="f" o:allowincell="f" style="position:absolute;left:9565;top:7946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7946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7946;width:948;height:788">
                  <v:shape id="shape_0" stroked="f" o:allowincell="f" style="position:absolute;left:10516;top:7946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7946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0;top:8738;width:1966;height:788">
                  <v:shape id="shape_0" stroked="f" o:allowincell="f" style="position:absolute;left:0;top:8738;width:1965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en-US" w:eastAsia="en-US" w:bidi="en-US"/>
                            </w:rPr>
                            <w:t>Jugendli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8738;width:1965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968;top:8738;width:948;height:788">
                  <v:shape id="shape_0" stroked="f" o:allowincell="f" style="position:absolute;left:1968;top:8738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8;top:8738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2918;top:8738;width:948;height:788">
                  <v:shape id="shape_0" stroked="f" o:allowincell="f" style="position:absolute;left:2918;top:8738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18;top:8738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3867;top:8738;width:950;height:788">
                  <v:shape id="shape_0" stroked="f" o:allowincell="f" style="position:absolute;left:3867;top:8738;width:949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67;top:8738;width:949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4817;top:8738;width:947;height:788">
                  <v:shape id="shape_0" stroked="f" o:allowincell="f" style="position:absolute;left:4817;top:8738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18;top:8738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5767;top:8738;width:948;height:788">
                  <v:shape id="shape_0" stroked="f" o:allowincell="f" style="position:absolute;left:5767;top:8738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7;top:8738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6717;top:8738;width:948;height:788">
                  <v:shape id="shape_0" stroked="f" o:allowincell="f" style="position:absolute;left:6717;top:8738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17;top:8738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7666;top:8738;width:950;height:788">
                  <v:shape id="shape_0" stroked="f" o:allowincell="f" style="position:absolute;left:7666;top:8738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667;top:8738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8617;top:8738;width:948;height:788">
                  <v:shape id="shape_0" stroked="f" o:allowincell="f" style="position:absolute;left:8617;top:8738;width:947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617;top:8738;width:947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9565;top:8738;width:949;height:788">
                  <v:shape id="shape_0" stroked="f" o:allowincell="f" style="position:absolute;left:9565;top:8738;width:948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566;top:8738;width:948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  <v:group id="shape_0" style="position:absolute;left:10516;top:8738;width:948;height:788">
                  <v:shape id="shape_0" stroked="f" o:allowincell="f" style="position:absolute;left:10516;top:8738;width:946;height:78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2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de-DE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7;top:8738;width:946;height:787;mso-wrap-style:none;v-text-anchor:middle;mso-position-horizontal-relative:page;mso-position-vertical-relative:page">
                    <v:fill o:detectmouseclick="t" on="false"/>
                    <v:stroke color="#a0a0a0" weight="936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Jahres-Statistik Imkerverein Kiel 20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itglieder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727710</wp:posOffset>
            </wp:positionV>
            <wp:extent cx="6384925" cy="3713480"/>
            <wp:effectExtent l="0" t="0" r="0" b="0"/>
            <wp:wrapNone/>
            <wp:docPr id="2" name="F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6085</wp:posOffset>
            </wp:positionH>
            <wp:positionV relativeFrom="paragraph">
              <wp:posOffset>591185</wp:posOffset>
            </wp:positionV>
            <wp:extent cx="2530475" cy="1154430"/>
            <wp:effectExtent l="0" t="0" r="0" b="0"/>
            <wp:wrapNone/>
            <wp:docPr id="3" name="For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ltersstruktur Mitglie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81090" cy="3385820"/>
            <wp:effectExtent l="0" t="0" r="0" b="0"/>
            <wp:wrapNone/>
            <wp:docPr id="4" name="For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3543935</wp:posOffset>
            </wp:positionV>
            <wp:extent cx="2178050" cy="2040890"/>
            <wp:effectExtent l="0" t="0" r="0" b="0"/>
            <wp:wrapNone/>
            <wp:docPr id="5" name="For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3331210" cy="453390"/>
            <wp:effectExtent l="0" t="0" r="0" b="0"/>
            <wp:wrapNone/>
            <wp:docPr id="6" name="For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157480</wp:posOffset>
            </wp:positionV>
            <wp:extent cx="6934200" cy="3122295"/>
            <wp:effectExtent l="0" t="0" r="0" b="0"/>
            <wp:wrapNone/>
            <wp:docPr id="7" name="For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Bienenvölker pro aktivem (imkernden) Mitglied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81090" cy="3637915"/>
            <wp:effectExtent l="0" t="0" r="0" b="0"/>
            <wp:wrapNone/>
            <wp:docPr id="8" name="For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117475</wp:posOffset>
            </wp:positionV>
            <wp:extent cx="3096260" cy="2040890"/>
            <wp:effectExtent l="0" t="0" r="0" b="0"/>
            <wp:wrapNone/>
            <wp:docPr id="9" name="For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m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57785</wp:posOffset>
            </wp:positionV>
            <wp:extent cx="6172200" cy="2736215"/>
            <wp:effectExtent l="0" t="0" r="0" b="0"/>
            <wp:wrapNone/>
            <wp:docPr id="10" name="For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m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6535</wp:posOffset>
            </wp:positionH>
            <wp:positionV relativeFrom="paragraph">
              <wp:posOffset>1003300</wp:posOffset>
            </wp:positionV>
            <wp:extent cx="4266565" cy="348615"/>
            <wp:effectExtent l="0" t="0" r="0" b="0"/>
            <wp:wrapNone/>
            <wp:docPr id="11" name="For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rm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05:45Z</dcterms:created>
  <dc:creator/>
  <dc:description/>
  <dc:language>en-US</dc:language>
  <cp:lastModifiedBy/>
  <cp:lastPrinted>2020-04-15T21:30:00Z</cp:lastPrinted>
  <dcterms:modified xsi:type="dcterms:W3CDTF">2020-04-15T19:31:15Z</dcterms:modified>
  <cp:revision>1</cp:revision>
  <dc:subject/>
  <dc:title/>
</cp:coreProperties>
</file>