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-46355</wp:posOffset>
                </wp:positionV>
                <wp:extent cx="716407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3.65pt" to="560.85pt,-3.6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78105</wp:posOffset>
                </wp:positionV>
                <wp:extent cx="2502535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KÖNIGIN Zuchtb. Nr.: 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eichen:  .................................................  Jahrg.:  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sse-Linie:  ..................................................  Schwarm-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Züchter:  ........................................................  Nachsch.-Z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62.9pt;mso-wrap-distance-left:9.05pt;mso-wrap-distance-right:9.05pt;mso-wrap-distance-top:0pt;mso-wrap-distance-bottom:0pt;margin-top:-6.15pt;mso-position-vertical-relative:text;margin-left:-7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KÖNIGIN Zuchtb. Nr.: 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eichen:  .................................................  Jahrg.:  .........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sse-Linie:  ..................................................  Schwarm-Z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Züchter:  ........................................................  Nachsch.-Z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-78105</wp:posOffset>
                </wp:positionV>
                <wp:extent cx="2546350" cy="79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ROHNENVÖLKER Zb.-Nr.:  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der deren gemeinsame Mutter:  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der Großmutter:  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Belegstelle:  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asse/Linie:  ................................  zugesetzt:  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62.9pt;mso-wrap-distance-left:9.05pt;mso-wrap-distance-right:9.05pt;mso-wrap-distance-top:0pt;mso-wrap-distance-bottom:0pt;margin-top:-6.15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86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ROHNENVÖLKER Zb.-Nr.:  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der deren gemeinsame Mutter:  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der Großmutter:  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elegstelle:  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asse/Linie:  ................................  zugesetzt:  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-90805</wp:posOffset>
                </wp:positionV>
                <wp:extent cx="1920875" cy="798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orjahrs-Ho-Leistung:  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orjahrs-Standmittel:  ..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esj. Ho-Leistung:  .................................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esj. Standmittel:  ...................................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2.9pt;mso-wrap-distance-left:9.05pt;mso-wrap-distance-right:9.05pt;mso-wrap-distance-top:0pt;mso-wrap-distance-bottom:0pt;margin-top:-7.15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rjahrs-Ho-Leistung:  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rjahrs-Standmittel:  ..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esj. Ho-Leistung:  .................................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esj. Standmittel:  ...................................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45795</wp:posOffset>
                </wp:positionV>
                <wp:extent cx="56134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48347975"/>
                            <w:bookmarkEnd w:id="0"/>
                            <w:r>
                              <w:rPr/>
                              <w:object w:dxaOrig="778" w:dyaOrig="8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9pt;height:43.45pt" filled="f" o:ole="">
                                  <v:imagedata r:id="rId3" o:title=""/>
                                </v:shape>
                                <o:OLEObject Type="Embed" ProgID="" ShapeID="ole_rId2" DrawAspect="Content" ObjectID="_99150923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5pt;mso-wrap-distance-left:9.05pt;mso-wrap-distance-right:9.05pt;mso-wrap-distance-top:0pt;mso-wrap-distance-bottom:0pt;margin-top:-50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048347975"/>
                      <w:bookmarkEnd w:id="1"/>
                      <w:r>
                        <w:rPr/>
                        <w:object w:dxaOrig="778" w:dyaOrig="8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9pt;height:43.45pt" filled="f" o:ole="">
                            <v:imagedata r:id="rId5" o:title=""/>
                          </v:shape>
                          <o:OLEObject Type="Embed" ProgID="" ShapeID="ole_rId4" DrawAspect="Content" ObjectID="_6229191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3"/>
        <w:gridCol w:w="506"/>
        <w:gridCol w:w="502"/>
        <w:gridCol w:w="283"/>
        <w:gridCol w:w="282"/>
        <w:gridCol w:w="282"/>
        <w:gridCol w:w="510"/>
        <w:gridCol w:w="507"/>
        <w:gridCol w:w="514"/>
        <w:gridCol w:w="502"/>
        <w:gridCol w:w="505"/>
        <w:gridCol w:w="505"/>
        <w:gridCol w:w="576"/>
        <w:gridCol w:w="509"/>
        <w:gridCol w:w="568"/>
        <w:gridCol w:w="3767"/>
      </w:tblGrid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ute</w:t>
              <w:br/>
              <w:t>Nr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3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Allgemeiner Befund</w:t>
            </w:r>
          </w:p>
        </w:tc>
        <w:tc>
          <w:tcPr>
            <w:tcW w:w="3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 +,    genommen -</w:t>
            </w:r>
          </w:p>
        </w:tc>
        <w:tc>
          <w:tcPr>
            <w:tcW w:w="3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erkungen</w:t>
              <w:br/>
              <w:t>(Wanderung, Honigraum, Schwarm, Fütterung usw.)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el.</w:t>
              <w:br/>
              <w:t>W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GB"/>
              </w:rPr>
              <w:t>Brut 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ter</w:t>
              <w:br/>
              <w:t>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-</w:t>
              <w:br/>
              <w:t>ben-</w:t>
              <w:br/>
              <w:t>sitz *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ft-</w:t>
              <w:br/>
              <w:t>mut *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n</w:t>
              <w:br/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ig</w:t>
              <w:br/>
              <w:t>k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cker</w:t>
              <w:br/>
              <w:t>kg</w:t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it-IT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nwinterung: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enfall: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ute</w:t>
              <w:br/>
              <w:t>Nr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3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Allgemeiner Befund</w:t>
            </w:r>
          </w:p>
        </w:tc>
        <w:tc>
          <w:tcPr>
            <w:tcW w:w="3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 +,    genommen -</w:t>
            </w:r>
          </w:p>
        </w:tc>
        <w:tc>
          <w:tcPr>
            <w:tcW w:w="3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erkungen</w:t>
              <w:br/>
              <w:t>(Wanderung, Honigraum, Schwarm, Fütterung usw.)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el.</w:t>
              <w:br/>
              <w:t>W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GB"/>
              </w:rPr>
              <w:t>Brut 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ter</w:t>
              <w:br/>
              <w:t>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-</w:t>
              <w:br/>
              <w:t>ben-</w:t>
              <w:br/>
              <w:t>sitz *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ft-</w:t>
              <w:br/>
              <w:t>mut *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n</w:t>
              <w:br/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ig</w:t>
              <w:br/>
              <w:t>k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cker</w:t>
              <w:br/>
              <w:t>kg</w:t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it-IT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4 = sehr viel (gut);  3 = viel (befriedigend);  2 = mäßig;  1 = gering bis fehlend</w:t>
      </w:r>
    </w:p>
    <w:sectPr>
      <w:headerReference w:type="default" r:id="rId6"/>
      <w:type w:val="nextPage"/>
      <w:pgSz w:w="11906" w:h="16838"/>
      <w:pgMar w:left="357" w:right="397" w:gutter="0" w:header="284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b/>
        <w:sz w:val="36"/>
      </w:rPr>
      <w:t>Stock-Karte</w:t>
    </w:r>
  </w:p>
  <w:p>
    <w:pPr>
      <w:pStyle w:val="Header"/>
      <w:spacing w:before="0" w:after="120"/>
      <w:jc w:val="right"/>
      <w:rPr>
        <w:rFonts w:ascii="Arial" w:hAnsi="Arial" w:cs="Arial"/>
        <w:sz w:val="16"/>
      </w:rPr>
    </w:pPr>
    <w:r>
      <w:rPr>
        <w:rFonts w:cs="Arial" w:ascii="Arial" w:hAnsi="Arial"/>
        <w:sz w:val="14"/>
      </w:rPr>
      <w:t>Betriebsjahr 20  ...........</w:t>
    </w:r>
  </w:p>
  <w:p>
    <w:pPr>
      <w:pStyle w:val="Header"/>
      <w:ind w:left="1134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mker:  ....................................................................................................................................                     Standmaß:  ..........................................</w:t>
      <w:br/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23:00Z</dcterms:created>
  <dc:creator>Horst-Dieter</dc:creator>
  <dc:description/>
  <dc:language>en-US</dc:language>
  <cp:lastModifiedBy>wilh. wilms</cp:lastModifiedBy>
  <cp:lastPrinted>2001-05-15T12:58:00Z</cp:lastPrinted>
  <dcterms:modified xsi:type="dcterms:W3CDTF">2001-11-27T16:23:00Z</dcterms:modified>
  <cp:revision>2</cp:revision>
  <dc:subject/>
  <dc:title/>
</cp:coreProperties>
</file>